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SYS - An Adventure Wr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1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, 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is hereby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is a special purpose programming languag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 designed to be used to write compu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.  It includes a facility for defining the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that are common in adventures. 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locations on the game map, some objec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hat the player can find while explor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and some objects represent other charact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r can encounter during his or her journ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language also provides a facility to defin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re short sections of code that determine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sponse to a command from the player.  These two con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bjects" and "actions" form the basis for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I have written all of the cod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writing system, I must acknowledge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dividual without whom this project would probab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ompletion.  That person is Gary McGath.  Ga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writing a commercial quality adventure ga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ed him to write it using my system (which was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completely unspecified) instead of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language.  The input that Gary provid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his game contributed significantly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of the system.  I would like to thank G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STEM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write an adventure using this system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n adventure description.  This is an ordinar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ing definitions for all of the objects a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adventure game.  This file is used as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compiler.  The compiler takes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and compiles it into a set of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lay an adventure written using this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he data structure file that was produced by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dventure interpreter program.  The interpre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roduced by the adventure compiler to allow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adventure game.  Notice that it is no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er to have access to the original adventu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ll of the information that is necessary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 is contained within the data structur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duced by the compiler.  This file is a bin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simply "listed" to reveal the internal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compiler is called ADVCOM and the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DVINT.  These two programs in conjunc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re all that is required to writ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s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reated an adventure defini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ADV", you can compile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com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is command will invoke the adventure compiler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compile the file named "MYADV.ADV".  The ".ADV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ed to the file name by the compiler.  Dur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iling the file, many messages will be printed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gress of the compi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process, the compiler prints a set o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the resulting data structure file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MYADV.DAT".  It contains the data structure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interpreter to allow a play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"A&gt;" in the line above is the MS-DOS promp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typed as par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that you have a compiled adventure dat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YADV.DAT", you can play the adventure 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dvint my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start the adventure.  There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xt printed at this point describing the adven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ituation.  You will then be prompted to 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is the colon character.  The format for comman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under the section about the parser.  Aft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 will be told what happened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your new situation will be described and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o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 DESCRIP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scription files contain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  These statements must be for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entur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dventure definitions should hav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statement gives the name of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version number of the definition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hould have a unique name.  This nam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"saved position" files and insure tha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rrespond to the current adventure are rest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allows the author to have many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dventure during development and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ave" files from one version aren't restored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nam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VENTURE sampl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dd words to the adventu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TICL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word synonym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DJECTIVE red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JUNCTION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NONYM big l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are also added to the vocabulary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ction definitions using the NOUN, ADJECTIVE,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POSIT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nam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what "I don't understand what you're saying!\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max-load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unction-name [arg-name]* [&amp;aux tmp-name*])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 (factorial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(&lt; 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* n (factorial (- n 1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variable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ARIABLE score i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 name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property-nam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PERTY weigh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begin with a semi-colon and end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ne that begins with a "@" causes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ile.  The file name immediately follows the at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ends to the end of the line.  Only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basic.a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PDAT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EFORE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expr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RROR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int "Welcome to the sample adventure!\n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activity within an adventure game is contro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handler loop.  Each of the handlers i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code that is provided by the adventur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 from handler to handler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handler that is called in an adventure g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handler.  It prints some sort of introductor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s all global variables in ord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INIT handler has completed, the norm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 It starts with the UPDATE handler. 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prepares for the player's next turn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the player's location if it has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turn.  After the UPDATE handler completes,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.  It prompts the player for a command, pa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sets the built-in parser varaibles and exi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FORE handler is called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associated with the command to allow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to inspect the parser variables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itself.  After the BEFORE handler comple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itself is called (or whatever ac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when the BEFOR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).  When the action completes, the AFTER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give the author a chance to handle ev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en only at the end of a successful tur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r is called when the parser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ler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&lt;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---&gt;ERROR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ser handles all commands from the player. 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when it is ready for a new comman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lon character.  When the player has ty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the parser breaks the command into phr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recognizes the following command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dobjects preposition i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ctor,] verb iobject d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or  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              ==&gt; the verb phrase (1 or 2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s          ==&gt; dobject [conjunction dobject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osition       ==&gt; a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object           ==&gt;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un phrase       ==&gt; [article] [adjective]* no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magi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he red sword and the blu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troll the red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e red sword to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, give me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 enclose optional phrases. 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zero or more of the preceed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urth form above is treated as if the play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ctor,] verb dobject "to" i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parser has broken the command into phras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s each noun phrase a number.  It stor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or noun phrase in the built-in variable $AC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the first direct object noun phra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$DOBJECT.  It stores the number of direc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ariable $NDOBJECTS.  It stores the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 number in the variable $IOBJECT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 phrases is missing from the command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is set to NIL.  The parser saves the verb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position to use when determining which ac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ndl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s are used to handle player commands. 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er finishes parsing a new command, it uses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rase and the preposition to locate an action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Each action specifies a kind of templat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e command in order for the action to be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plate consists of the words used in the verb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osition and the existance of the actor, 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direct object noun phrases.  Once the parser fi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that matches the command, it stores the a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-in variable $ACTION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action-name a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VERB verb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EPOSITIO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  mus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 may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 must not have the corresponding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ord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ERB take (pick u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ECT-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You can't take the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-noun $d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 "!\n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CTOR, DIRECT-OBJECT or INDIRECT-OBJ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eft out entirely, the settings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are taken from the action default defini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action default definition, the valu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sumed.  If any of these statements is present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is specified, it is treated as if the flag REQU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default definit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tement defines default values for the ACTOR,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and INDIRECT-OBJECT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d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CTOR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INDIRECT-OBJECT [fla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B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CTOR 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definitio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bject definition statements are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objects and classes of objects. 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of defining an object is using the (OBJEC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  This defines an object which has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class of object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A class is defined just like a 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given nouns, adjectives and properti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ass may have class properties.  These ar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shared amongst all instances of the clas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create an instance of a class, the (class-nam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used.  This creates an instance of the nam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nstance will inherit all nouns and adjectiv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class.  It will also inherit all clas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parent (and its parents). 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ies defined in the parent class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bject.  The copies will have the same valu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 has, but it is possible for the inst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definitions that override these values. 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have additional nouns, adjectives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-name object-name ost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UN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DJECTIVE wor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LASS-PROPERTY [property-name value]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ass-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a previously defin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BJEC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UN sword weap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ASS-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-weapon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word red-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JECTIV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mage 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+ expr expr)   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 expr expr)    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 expr expr)    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 expr expr)    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% expr expr)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amp; expr expr)     bit-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| expr expr)   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~ expr)          bit-wis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ithmetic functions operate on integers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every data type in the system is represen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, so these functions will work with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y are probably only useful with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expr*)       logical and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expr*)        logical or (short circ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expr) 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operate on logical values.  In thi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value that is not equal to NIL (or zero)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.  NIL and zero are considered false. 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their arguments from left to right and stop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value of the entire expression can be determin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AND stops when it encounters a false val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s when it encounters a tru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lt; expr expr)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= expr expr)  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&gt; expr expr)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ompare integers.  They canno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GETP obj property-name)          g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P obj property-name value)   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manipulate object properties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value of a property or to set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.  They will also find and se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 properties.  If GETP is used to fi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perty that doesn't exist for the specified object,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  If SETP is used to set the value of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n't exist, the oper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LASS ob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returns the class of an object.  I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defined with an (OBJECT ...) statement, NI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.  If the object was defined with the (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) statement, the class object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ATCH obj noun-phrase-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matches an object with a noun phras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matches a noun phrase if it inclu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specified in the noun phrase and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mentioned.  Both nouns and adjectiv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-OR-NO)       get a yes or no answer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aits for the player to type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begins with a 'Y' or a 'y', the function returns 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begins with anything else,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 expr)                    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UMBER expr)               pri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INT-NOUN noun-phrase-number)   print a noun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RPRI)                          terminate th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perform various sorts of output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strings, PRINT-NUMBER prints numbers and PRINT-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 a noun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NISH)          exit and continue with the AF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AIN)           exit and continue with the nex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BORT)           exit and continue with the UPDA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ART)         exit and restart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IT)           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cause the immediate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andler.  FINISH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TER handler, CHAIN causes execution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handler in the normal sequence, ABOR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to proceed with the UPDATE handler (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ing the current turn), RESTART restores the gam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state and starts over with the INIT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causes an immediate 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AVE)            save the current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STORE)         restore a saved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unctions allow the player to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s in the game.  They prompt the player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either read a saved game position from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current game positio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unction-name expr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invokes a user defined func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one expression for each of the form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function.  The value of the expression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last expression in the body of the user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passed to a RETURN statement within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TQ variable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xpression sets the value of a us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D [(test expr*)]*)            execute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est then-expr [else-expr])   traditional if-then-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LE test expr*)                conditional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GN expr*)                     block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TURN [expr])                   return 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atements are control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             (digits preceeded by an option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         (characters enclosed in doubl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-name         (an action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-name         (an object or clas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(a propert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ant-name       (a defined constant or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-name       (a variab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n adventure description contains a larg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text, the format for specifying string 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extended from normal programming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, a string is enclosed in double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line occurs before the closing quote withi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reated as if it were a space.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cutive spaces is collapsed into a single spac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pair "\n" is used to represent the "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" character, the pair "\t" is used to represent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nd the pair "\\" i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a 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of the examples above represent the s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SYS            An Adventure Writing System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of symbols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 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  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               an expression (NIL means false, anything el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-expr          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                 an expression that evaluates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-name       an expression that evaluates to a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-phrase-number  an expression that evaluates to a noun phr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           a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           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L        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variables set by the 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OR              (actor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ACTION             (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DOBJECT            (first 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DOBJECTS          (number of direct object noun phr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OBJECT            (indirect object noun phras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COUNT             (total number of object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MPILER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0       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properties p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        action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384      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144      byt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